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：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信息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法，如有不实之处，愿负相应的法律责任，并承担由此产生的一切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馨之羽</cp:lastModifiedBy>
  <cp:lastPrinted>2019-05-28T19:22:00Z</cp:lastPrinted>
  <dcterms:modified xsi:type="dcterms:W3CDTF">2020-09-24T00:3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